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населенном пункте Новое Минькино, входящего в состав Каенлин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8 октября  2020 г.                                                                                                                № 1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от 06.10.2003 г. № 131-ФЗ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8 октября 2020 года по вопросу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пункта Новое Минькино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_GoBack"/>
      <w:bookmarkEnd w:id="2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строительство гаража для пожарной машины в селе Борок (приобретение материала, оплата работ по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96 участников схода граждан, число участников схода граждан, принявших участие в голосовании 55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позицию «Да» проголосовало 55 участников схода граждан; за позицию «Нет» проголосовало – 0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населенном пункте Новое Минькино, входящего в состав Каенлин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ризнать решение по вопросу: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 пункта Новое Минькино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троительство гаража для пожарной машины в селе Борок (приобретение материала, оплата работ по договор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«НЕТ» - приняты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путем размещения на информационных стендах, сайте Каенлин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Каенлинского сельского поселения                                                          Р.Р. Гар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7:00Z</dcterms:created>
  <dc:creator>Пользователь</dc:creator>
  <dc:description/>
  <cp:keywords/>
  <dc:language>en-US</dc:language>
  <cp:lastModifiedBy>Elena</cp:lastModifiedBy>
  <dcterms:modified xsi:type="dcterms:W3CDTF">2020-10-29T07:35:00Z</dcterms:modified>
  <cp:revision>4</cp:revision>
  <dc:subject/>
  <dc:title/>
</cp:coreProperties>
</file>